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" w:top="1080" w:footer="360" w:bottom="5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BOARD OF DIRECTOR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Kathleen Hickman, President (2023-25, t2) 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Gordon Wean, Vice President (2023-2025, t1)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Benoy Joseph, Treasurer (2023-24, t3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Carol Lowenthal Secretary (2022-2024, t1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essica Schreiber, Director (2023-2025, t3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Lloyd Owens, Director (2023-2025, t1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Chris Malstead, Director (2023-2025, t2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1.) Budget and Finance Committee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Benoy Joseph Chair (10) 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loyd Owens, Board Liaison (13609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ohn Beeker (136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ohn Gearity (136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Noel Nilson (9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Gordon Wean (9)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Nancy Honig (13901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illiam Lang (13609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udith Richards (13801)</w:t>
      </w:r>
    </w:p>
    <w:p>
      <w:pPr>
        <w:pStyle w:val="Normal"/>
        <w:ind w:left="36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Bob Baker, Ex Officio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Paul Stroud, GM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Mildred Brooks, Finan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.) Facilities Committee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Gordon Wean, Chair (13515)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ris Malstead, Board Liaison (13901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David Beach (136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Terri Hamilton Brown (137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Peter Hildebrand (1361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Dorothy Lammers (13609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Brendan Patterson (9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illiam Schiavone (137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Eric Schreiber (1351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Edward Rybka, Consultant (1371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eff Wolk (137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Larry McHugh, Facilities Manager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Paul Stroud, GM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br w:type="column"/>
      </w:r>
      <w:r>
        <w:rPr>
          <w:b/>
          <w:bCs/>
          <w:sz w:val="23"/>
          <w:szCs w:val="23"/>
          <w:u w:val="single"/>
        </w:rPr>
        <w:t>3.) Landmark Committe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enoy Joseph, Board Liaison (10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Mebby Brown (136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Char Fowler (13515)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James Godfrey (13515)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Lee Jacobs (10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Lloyd Owen (13609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Liz Patterson (9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Gina Winstanley (13705)</w:t>
      </w:r>
    </w:p>
    <w:p>
      <w:pPr>
        <w:pStyle w:val="Normal"/>
        <w:ind w:left="360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Mildred Brooks, Finance</w:t>
      </w:r>
    </w:p>
    <w:p>
      <w:pPr>
        <w:pStyle w:val="Normal"/>
        <w:ind w:left="360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4.) Marketing Committee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Chris Malstead, Chair (13901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b/>
          <w:sz w:val="23"/>
          <w:szCs w:val="23"/>
        </w:rPr>
        <w:t>Benoy Joseph, Board Liaison</w:t>
      </w:r>
      <w:r>
        <w:rPr>
          <w:sz w:val="23"/>
          <w:szCs w:val="23"/>
        </w:rPr>
        <w:t xml:space="preserve"> (10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Fran Golden (12)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Thomas Johnston (12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Denise Kramer (138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David Molyneaux (12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Margie Simon (136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Harriet Warm (13901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Tiara Smith, Operations Manager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5.) Nominating Committee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ohn Beeker, (13605)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Chris Kascsak (138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Dorothy Lammers (13609)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Lee Poseidon (Bldg 10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Paul Stroud, GM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6.) Rules Committee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Jan Devereaux, Chair (1351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b/>
          <w:sz w:val="23"/>
          <w:szCs w:val="23"/>
        </w:rPr>
        <w:t>Carol Lowenthal, Board Liaison</w:t>
      </w:r>
      <w:r>
        <w:rPr>
          <w:sz w:val="23"/>
          <w:szCs w:val="23"/>
        </w:rPr>
        <w:t xml:space="preserve"> (1351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Frank Hickman (12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Sara Wotman (8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aul Strou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7.) Newsletter Committe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Eric Schreiber, Editor (13515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Kathleen Hickman, Board Liaison (12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David Beach (1360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Fran Golden (12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amela Hamilton (1351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Rosalie Litt (1351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Jeanne Somers (13801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Tiara Smith, Operations Manager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Tae’Lour Block, Administrative Assistant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cols w:num="2" w:space="46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37090</wp:posOffset>
              </wp:positionV>
              <wp:extent cx="6343650" cy="274955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3560" cy="275040"/>
                        <a:chOff x="0" y="0"/>
                        <a:chExt cx="6343560" cy="2750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3435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3720" y="0"/>
                          <a:ext cx="57135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66.7pt;width:499.5pt;height:21.7pt" coordorigin="0,15334" coordsize="9990,434">
              <v:rect id="shape_0" ID="Rectangle 156" fillcolor="white" stroked="f" o:allowincell="f" style="position:absolute;left:0;top:15335;width:998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4;top:15334;width:8997;height:3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737090</wp:posOffset>
              </wp:positionV>
              <wp:extent cx="6343650" cy="274955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3560" cy="275040"/>
                        <a:chOff x="0" y="0"/>
                        <a:chExt cx="6343560" cy="2750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3435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3720" y="0"/>
                          <a:ext cx="57135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766.7pt;width:499.5pt;height:21.7pt" coordorigin="0,15334" coordsize="9990,434">
              <v:rect id="shape_0" ID="Rectangle 1" fillcolor="white" stroked="f" o:allowincell="f" style="position:absolute;left:0;top:15335;width:998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84;top:15334;width:8997;height:329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Board Year 2023 – 2024</w:t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MCCA Board and Committee List</w:t>
    </w:r>
  </w:p>
  <w:p>
    <w:pPr>
      <w:pStyle w:val="Header"/>
      <w:jc w:val="center"/>
      <w:rPr/>
    </w:pPr>
    <w:r>
      <w:rPr/>
      <w:t>May 1,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Normal"/>
      <w:jc w:val="center"/>
      <w:rPr/>
    </w:pPr>
    <w:r>
      <w:rPr>
        <w:b/>
        <w:i/>
        <w:sz w:val="32"/>
        <w:szCs w:val="32"/>
      </w:rPr>
      <w:t>Board Year 2023 – 2024</w:t>
    </w:r>
  </w:p>
  <w:p>
    <w:pPr>
      <w:pStyle w:val="Normal"/>
      <w:jc w:val="center"/>
      <w:rPr/>
    </w:pPr>
    <w:r>
      <w:rPr>
        <w:b/>
        <w:i/>
        <w:sz w:val="32"/>
        <w:szCs w:val="32"/>
      </w:rPr>
      <w:t>MCCA Board and Committee List</w:t>
    </w:r>
  </w:p>
  <w:p>
    <w:pPr>
      <w:pStyle w:val="Header"/>
      <w:jc w:val="center"/>
      <w:rPr/>
    </w:pPr>
    <w:r>
      <w:rPr/>
      <w:t>May 1,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40:00Z</dcterms:created>
  <dc:creator>chaky</dc:creator>
  <dc:description/>
  <cp:keywords/>
  <dc:language>en-US</dc:language>
  <cp:lastModifiedBy>Mildred Brooks</cp:lastModifiedBy>
  <cp:lastPrinted>2023-05-17T14:59:00Z</cp:lastPrinted>
  <dcterms:modified xsi:type="dcterms:W3CDTF">2023-05-17T18:59:00Z</dcterms:modified>
  <cp:revision>4</cp:revision>
  <dc:subject/>
  <dc:title>Moreland Cndominium Associ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2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ministrator</vt:lpwstr>
  </property>
  <property fmtid="{D5CDD505-2E9C-101B-9397-08002B2CF9AE}" pid="5" name="display_urn:schemas-microsoft-com:office:office#Editor">
    <vt:lpwstr>Administrator</vt:lpwstr>
  </property>
  <property fmtid="{D5CDD505-2E9C-101B-9397-08002B2CF9AE}" pid="6" name="lcf76f155ced4ddcb4097134ff3c332f">
    <vt:lpwstr/>
  </property>
</Properties>
</file>